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Władysław Chatła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1.08.1956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Kluczerwnicy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imnazjum w Więcborku, radny Rady Miejskiej w Więcbor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000,00 zł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ziałka zabudowana garażem o pow. 36 m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6000,00 zł (wg ceny budowy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o pow. 36 m2 nabyta 21.04. 1995 od gminy Więcbork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zatrudnienie w Gimnazjum w Więcborku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ochód – 35734,26 zł (wg PIT-11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ieta radnego – 1925,21 zł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ochody stanowiące współwłasność małżeńską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Chatła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5:55:18Z</dcterms:modified>
  <cp:revision>6</cp:revision>
  <dc:subject/>
  <dc:title>Więcbork, dnia </dc:title>
</cp:coreProperties>
</file>